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Детали аппарата Илизарова для Животных</w:t>
      </w:r>
    </w:p>
    <w:tbl>
      <w:tblPr>
        <w:tblW w:w="11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325"/>
        <w:gridCol w:w="164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ьцо, D=60 м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18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га ¾ кольца, D=60 м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195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3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ьцо, D=80 мм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20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4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га ¾ кольца, D=80 мм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20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ьцо, D=100 м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4025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га ¾ кольца, D=100 мм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402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ьцо, D=110 м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43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га ¾ кольца, D=110 мм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43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ьцо, D=120 м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4785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га ¾ кольца, D=120 мм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478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укольцо, D=70 м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14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укольцо, D=80 м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5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68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укольцо, D=100 м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195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укольцо, D=110 м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214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укольцо, D=120 м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231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укольцо, D=130 м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2495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укольцо, D=140 м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28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укольцо, D=150 м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2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укольцо, D=160 м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338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укольцо, D=180 м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356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/>
            </w:pPr>
            <w:r>
              <w:rPr>
                <w:rFonts w:cs="Arial" w:ascii="Arial" w:hAnsi="Arial"/>
                <w:sz w:val="20"/>
              </w:rPr>
              <w:t xml:space="preserve">Дуга, проксимальная для плеча,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=60 мм (алюминий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035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/>
            </w:pPr>
            <w:r>
              <w:rPr>
                <w:rFonts w:cs="Arial" w:ascii="Arial" w:hAnsi="Arial"/>
                <w:sz w:val="20"/>
              </w:rPr>
              <w:t xml:space="preserve">Дуга, проксимальная для плеча,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=80 мм (алюминий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31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2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/>
            </w:pPr>
            <w:r>
              <w:rPr>
                <w:rFonts w:cs="Arial" w:ascii="Arial" w:hAnsi="Arial"/>
                <w:sz w:val="20"/>
              </w:rPr>
              <w:t xml:space="preserve">Дуга, проксимальная для плеча,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=100 мм (алюминий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035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24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/>
            </w:pPr>
            <w:r>
              <w:rPr>
                <w:rFonts w:cs="Arial" w:ascii="Arial" w:hAnsi="Arial"/>
                <w:sz w:val="20"/>
              </w:rPr>
              <w:t xml:space="preserve">Дуга, проксимальная для плеча,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=120 мм (алюминий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31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2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ржень резьбовой, М6, L=40 м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2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ржень резьбовой, М6, L=60 м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4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2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ржень резьбовой, М6, L=80 м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43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2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ржень резьбовой, М6, L=100 м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4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2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ржень резьбовой, М6, L=120 м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5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3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ржень резьбовой, М6, L=150 м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5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3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ржень резьбовой, М6, L=200 м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6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3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, L=159 мм, 14 от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12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3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, L=236 мм, 21 от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3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 с резьбовым хвостовиком, М6, L=131 мм, 5 от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3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 с резьбовым хвостовиком, М6, L=171 мм, 7 от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3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 с резьбовым хвостовиком, М6, L=211 мм, 9 от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3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ка, 3 от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5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3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ка, 4 от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6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3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ка, 5 от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6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4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ка, 6 от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7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4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ка, 7 от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7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4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ка, 8 от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79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4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ка, 9 от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81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4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ка, 10 от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8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4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ка, 2 от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53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4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ставка радиусная 2 от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4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ставка радиусная 3 от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4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онштейн, с резьбовым хвостовиком, М6, 2 от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4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онштейн, с резьбовым хвостовиком, М6, 3 от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онштейн, с резьбовым хвостовиком, М6, 4 от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5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онштейн, с резьбовым отверстием, М6, 2 от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5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онштейн, с резьбовым отверстием, М6, 3 от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5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онштейн, с резьбовым отверстием, М6, 4 от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</w:t>
            </w:r>
          </w:p>
        </w:tc>
      </w:tr>
      <w:tr>
        <w:trPr>
          <w:trHeight w:val="1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5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онштейн, с резьбовым хвостовиком, М6, 1 от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</w:tr>
      <w:tr>
        <w:trPr>
          <w:trHeight w:val="1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  <w:lang w:val="en-US"/>
              </w:rPr>
            </w:pPr>
            <w:r>
              <w:rPr>
                <w:rFonts w:cs="Arial" w:ascii="Arial" w:hAnsi="Arial"/>
                <w:caps/>
                <w:sz w:val="20"/>
                <w:lang w:val="en-US"/>
              </w:rPr>
              <w:t>5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онштейн, с резьбовым отверстием, М6, 1 от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5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онштейн двухсторон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123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5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фта резьбовая, М6, L=15 мм, «супримекс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5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фта резьбовая, М6, L=20 мм, «супримекс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фта квадратная, М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фта резьбовая, карданная (многоосевая), М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айба прокладочн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айба сферическ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4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айба коническ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right="-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йка, М6, нержавеющая сталь (за 1 шт.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right="-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лт М6х16, нержавеющая сталь (за 1 шт.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right="-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лт-спицефиксатор, М6, с пазом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4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right="-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лт-спицефиксатор с отверстием, М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4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right="-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ксатор стержней, М6, d=6 мм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right="-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ксатор стержней, М6, d=5 мм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right="-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ксатор стержней, М6, d=4 мм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ксатор стержней, М6, d=3 мм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айба с пазом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4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жим угловой, М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1850</w:t>
            </w:r>
          </w:p>
        </w:tc>
      </w:tr>
    </w:tbl>
    <w:p>
      <w:pPr>
        <w:pStyle w:val="13"/>
        <w:jc w:val="left"/>
        <w:rPr/>
      </w:pPr>
      <w:r>
        <w:rPr/>
      </w:r>
    </w:p>
    <w:p>
      <w:pPr>
        <w:pStyle w:val="13"/>
        <w:jc w:val="left"/>
        <w:rPr>
          <w:sz w:val="24"/>
          <w:szCs w:val="24"/>
        </w:rPr>
      </w:pPr>
      <w:r>
        <w:rPr>
          <w:sz w:val="24"/>
          <w:szCs w:val="24"/>
        </w:rPr>
        <w:t>Детали аппарата илизарова ДЛя остеосинтеза у мелких собак и кошек</w:t>
      </w:r>
    </w:p>
    <w:tbl>
      <w:tblPr>
        <w:tblW w:w="10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325"/>
        <w:gridCol w:w="1479"/>
      </w:tblGrid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лт, М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12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лт - спицефиксатор, с пазом, М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52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Дуга,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=35 м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100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Кольцо,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=35 м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100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Дуга,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=45 м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110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Кольцо,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=45 м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Дуга,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=55 м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Кольцо,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=55 м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Скоба,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0"/>
              </w:rPr>
              <w:t xml:space="preserve">=109 мм, 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0"/>
              </w:rPr>
              <w:t>=53 м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345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Кронштейн, с резьбовым хвостовиком, М4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=23 мм, 1 от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Кронштейн, с резьбовым хвостовиком, М4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=33 мм, 2 от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Кронштейн, с резьбовым хвостовиком, М4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=43 мм, 3 от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Кронштейн, с резьбовым отверстием, М4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=13 мм, 1 от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105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Кронштейн, с резьбовым отверстием, М4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=33 мм, 3 от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110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Планка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=30 мм, 3 от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60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Планка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=110 мм, 11 от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85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Планка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=130 мм, 13 от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95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Планка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=140 мм, 14 от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105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Стержень резьбовой, М4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=40 м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Стержень резьбовой, М4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=60 м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Стержень резьбовой, М4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=80 м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Стержень резьбовой, М4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=100 м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Стержень резьбовой, М4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=150 м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50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Шайба с пазом,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=9 м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45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Шайба прокладочная,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=9 м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10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юч рожковый, S - 7 м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1200</w:t>
            </w:r>
          </w:p>
        </w:tc>
      </w:tr>
      <w:tr>
        <w:trPr>
          <w:trHeight w:val="27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йка, М4, нержавеющая сталь  (за 1 шт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4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24" w:gutter="0" w:header="426" w:top="1390" w:footer="311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ОСТНЫЕ ФИКСАТОРЫ</w:t>
      </w:r>
    </w:p>
    <w:tbl>
      <w:tblPr>
        <w:tblW w:w="11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325"/>
        <w:gridCol w:w="162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ица, с упором,  L=370 мм,  d=1,8 мм (заточка «перо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ица, без упора, L=370 мм,  d=1,8 мм (заточка «перо» двухстороння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1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ица, без упора, реперная, L=150 мм,  d=1,8 мм, резьба 10-15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4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ица, без упора, L=370 мм,  d=2,0 мм (заточка «перо» или «3-гранк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ица, без упора, реперная, L=150 мм,  d=2,0 мм, резьба 10-15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4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ица, без упора, реперная, L=150 мм,  d=2,5 мм, резьба 10-15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4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ица, без упора, L=250 мм,  d=1,5 мм (заточка «перо» двухстороння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ица, без упора, реперная, L=150 мм,  d=1,5 мм, резьба 10-15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4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Спица, без упора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=150 мм,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=1,0 мм (заточка «перо» или «3-хгранк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ица, без упора, реперная, L=150 мм,  d=1,0 мм, резьба 10-15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4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Спица, без упора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=150 мм,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=1,2 мм (заточка «перо» или «3-хгранк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ица, без упора, реперная, L=150 мм,  d=1,2 мм, резьба 10-15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4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Спица, без упора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=150 мм,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=0,8 мм (заточка «3-хгранк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Стержень-шуруп метафизарный, М6,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=4.5 мм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=90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8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Стержень-шуруп метафизарный, М6,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=4.5 мм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=120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30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Стержень-шуруп диафизарный, М2, 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= 1,8 мм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=50 м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10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Стержень-шуруп диафизарный, М4, 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=3 мм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=90 м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3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Стержень-шуруп диафизарный, М6, 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=4 мм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=90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29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Стержень-шуруп диафизарный, М6, 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=4 мм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=120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30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Стержень-шуруп диафизарный, М6, 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=5 мм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=90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28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Стержень-шуруп диафизарный, М6, 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=5 мм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=120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2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СТРУМЕНТЫ</w:t>
      </w:r>
    </w:p>
    <w:tbl>
      <w:tblPr>
        <w:tblW w:w="11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265"/>
        <w:gridCol w:w="1680"/>
      </w:tblGrid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юч торцев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190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люч рожковый, S - 10 мм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120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юч, универсальны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200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26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пиценатягивател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2000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иценатягиватель, тарированный, с болтовым зажимом спиц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2600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8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иценатягиватель, тарированный, с авто-зажимом спицы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5000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7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еотом, плоский, В=7 м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1000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7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еотом, плоский, В=10 м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1100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7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еотом, плоский, В=5 м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600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7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сачки для сп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20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424" w:gutter="0" w:header="426" w:top="1390" w:footer="31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</w:rPr>
      <w:t>640003, г. Курган, ул. Сухэ-Батора, д.8, оф. 89.     Тел</w:t>
    </w:r>
    <w:r>
      <w:rPr>
        <w:rFonts w:cs="Arial" w:ascii="Arial" w:hAnsi="Arial"/>
        <w:sz w:val="20"/>
        <w:lang w:val="en-US"/>
      </w:rPr>
      <w:t xml:space="preserve">.: 8 (919) 578-18-36       E-mail: </w:t>
    </w:r>
    <w:r>
      <w:rPr>
        <w:rFonts w:cs="Arial" w:ascii="Arial" w:hAnsi="Arial"/>
        <w:sz w:val="20"/>
        <w:lang w:val="de-DE"/>
      </w:rPr>
      <w:t xml:space="preserve"> emanovvet.ru</w:t>
    </w:r>
  </w:p>
  <w:p>
    <w:pPr>
      <w:pStyle w:val="Normal"/>
      <w:jc w:val="center"/>
      <w:rPr/>
    </w:pPr>
    <w:r>
      <w:rPr>
        <w:rFonts w:cs="Arial" w:ascii="Arial" w:hAnsi="Arial"/>
        <w:sz w:val="12"/>
      </w:rPr>
      <w:t>Стр</w:t>
    </w:r>
    <w:r>
      <w:rPr>
        <w:rFonts w:cs="Arial" w:ascii="Arial" w:hAnsi="Arial"/>
        <w:sz w:val="12"/>
        <w:lang w:val="en-US"/>
      </w:rPr>
      <w:t xml:space="preserve">.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2</w:t>
    </w:r>
    <w:r>
      <w:rPr>
        <w:rStyle w:val="PageNumber"/>
        <w:sz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</w:rPr>
      <w:t xml:space="preserve"> из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3</w:t>
    </w:r>
    <w:r>
      <w:rPr>
        <w:rStyle w:val="PageNumber"/>
        <w:sz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</w:rPr>
      <w:t>640003, г. Курган, ул. Сухэ-Батора, д.8, оф. 89.     Тел</w:t>
    </w:r>
    <w:r>
      <w:rPr>
        <w:rFonts w:cs="Arial" w:ascii="Arial" w:hAnsi="Arial"/>
        <w:sz w:val="20"/>
        <w:lang w:val="en-US"/>
      </w:rPr>
      <w:t xml:space="preserve">.: 8 (919) 578-18-36       E-mail: </w:t>
    </w:r>
    <w:r>
      <w:rPr>
        <w:rFonts w:cs="Arial" w:ascii="Arial" w:hAnsi="Arial"/>
        <w:sz w:val="20"/>
        <w:lang w:val="de-DE"/>
      </w:rPr>
      <w:t xml:space="preserve"> emanovvet.ru</w:t>
    </w:r>
  </w:p>
  <w:p>
    <w:pPr>
      <w:pStyle w:val="Normal"/>
      <w:jc w:val="center"/>
      <w:rPr/>
    </w:pPr>
    <w:r>
      <w:rPr>
        <w:rFonts w:cs="Arial" w:ascii="Arial" w:hAnsi="Arial"/>
        <w:sz w:val="12"/>
      </w:rPr>
      <w:t>Стр</w:t>
    </w:r>
    <w:r>
      <w:rPr>
        <w:rFonts w:cs="Arial" w:ascii="Arial" w:hAnsi="Arial"/>
        <w:sz w:val="12"/>
        <w:lang w:val="en-US"/>
      </w:rPr>
      <w:t xml:space="preserve">.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3</w:t>
    </w:r>
    <w:r>
      <w:rPr>
        <w:rStyle w:val="PageNumber"/>
        <w:sz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</w:rPr>
      <w:t xml:space="preserve"> из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3</w:t>
    </w:r>
    <w:r>
      <w:rPr>
        <w:rStyle w:val="PageNumber"/>
        <w:sz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2" w:right="0" w:hanging="0"/>
      <w:rPr/>
    </w:pPr>
    <w:r>
      <w:rPr>
        <w:rFonts w:cs="Arial" w:ascii="Arial" w:hAnsi="Arial"/>
        <w:caps/>
      </w:rPr>
      <w:t>Компания «Е</w:t>
    </w:r>
    <w:r>
      <w:rPr>
        <w:rFonts w:cs="Arial" w:ascii="Arial" w:hAnsi="Arial"/>
        <w:caps/>
        <w:lang w:val="en-US"/>
      </w:rPr>
      <w:t>MAN</w:t>
    </w:r>
    <w:r>
      <w:rPr>
        <w:rFonts w:cs="Arial" w:ascii="Arial" w:hAnsi="Arial"/>
        <w:caps/>
      </w:rPr>
      <w:t>Vet»</w:t>
    </w:r>
  </w:p>
  <w:p>
    <w:pPr>
      <w:pStyle w:val="Normal"/>
      <w:ind w:left="142" w:right="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40003, г. Курган, ул. Cухэ-Батора, д.8, оф.89.</w:t>
    </w:r>
  </w:p>
  <w:p>
    <w:pPr>
      <w:pStyle w:val="Header"/>
      <w:ind w:left="142" w:right="0" w:hanging="0"/>
      <w:rPr/>
    </w:pPr>
    <w:r>
      <w:rPr>
        <w:rFonts w:cs="Arial" w:ascii="Arial" w:hAnsi="Arial"/>
        <w:sz w:val="20"/>
      </w:rPr>
      <w:t>Тел</w:t>
    </w:r>
    <w:r>
      <w:rPr>
        <w:rFonts w:cs="Arial" w:ascii="Arial" w:hAnsi="Arial"/>
        <w:sz w:val="20"/>
        <w:lang w:val="en-US"/>
      </w:rPr>
      <w:t>/</w:t>
    </w:r>
    <w:r>
      <w:rPr>
        <w:rFonts w:cs="Arial" w:ascii="Arial" w:hAnsi="Arial"/>
        <w:sz w:val="20"/>
        <w:lang w:val="de-DE"/>
      </w:rPr>
      <w:t>: 8 (919) 578-18</w:t>
    </w:r>
    <w:r>
      <w:rPr>
        <w:rFonts w:cs="Arial" w:ascii="Arial" w:hAnsi="Arial"/>
        <w:sz w:val="20"/>
        <w:lang w:val="en-US"/>
      </w:rPr>
      <w:t>-36</w:t>
    </w:r>
  </w:p>
  <w:p>
    <w:pPr>
      <w:pStyle w:val="Header"/>
      <w:ind w:left="142" w:right="0" w:hanging="0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A_Eman@list.ru</w:t>
    </w:r>
  </w:p>
  <w:p>
    <w:pPr>
      <w:pStyle w:val="Header"/>
      <w:ind w:left="142" w:right="0" w:hanging="0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Internet: http://emanovvet.ru</w:t>
    </w:r>
  </w:p>
  <w:p>
    <w:pPr>
      <w:pStyle w:val="Header"/>
      <w:jc w:val="right"/>
      <w:rPr/>
    </w:pPr>
    <w:r>
      <w:rPr>
        <w:rFonts w:cs="Arial" w:ascii="Arial" w:hAnsi="Arial"/>
        <w:b/>
        <w:bCs/>
        <w:i/>
        <w:iCs/>
        <w:sz w:val="20"/>
      </w:rPr>
      <w:t xml:space="preserve">Цены от 1 </w:t>
    </w:r>
    <w:r>
      <w:rPr>
        <w:rFonts w:eastAsia="Times New Roman" w:cs="Arial" w:ascii="Arial" w:hAnsi="Arial"/>
        <w:b/>
        <w:bCs/>
        <w:i/>
        <w:iCs/>
        <w:color w:val="auto"/>
        <w:sz w:val="20"/>
        <w:szCs w:val="20"/>
        <w:lang w:val="ru-RU" w:eastAsia="zh-CN" w:bidi="ar-SA"/>
      </w:rPr>
      <w:t xml:space="preserve">ноября </w:t>
    </w:r>
    <w:r>
      <w:rPr>
        <w:rFonts w:cs="Arial" w:ascii="Arial" w:hAnsi="Arial"/>
        <w:b/>
        <w:bCs/>
        <w:i/>
        <w:iCs/>
        <w:sz w:val="20"/>
      </w:rPr>
      <w:t xml:space="preserve"> 2023</w:t>
    </w:r>
    <w:r>
      <w:rPr/>
      <w:t xml:space="preserve"> г.</w:t>
    </w:r>
  </w:p>
  <w:tbl>
    <w:tblPr>
      <w:tblW w:w="1114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0"/>
      <w:gridCol w:w="8325"/>
      <w:gridCol w:w="1680"/>
    </w:tblGrid>
    <w:tr>
      <w:trPr/>
      <w:tc>
        <w:tcPr>
          <w:tcW w:w="1140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ind w:left="-108" w:right="-125" w:hanging="0"/>
            <w:jc w:val="center"/>
            <w:rPr/>
          </w:pPr>
          <w:r>
            <w:rPr/>
          </w:r>
        </w:p>
        <w:p>
          <w:pPr>
            <w:pStyle w:val="Normal"/>
            <w:ind w:left="-108" w:right="-125" w:hanging="0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№</w:t>
          </w:r>
          <w:r>
            <w:rPr>
              <w:rFonts w:eastAsia="Arial" w:cs="Arial" w:ascii="Arial" w:hAnsi="Arial"/>
              <w:b/>
              <w:bCs/>
              <w:sz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</w:rPr>
            <w:t>п/п</w:t>
          </w:r>
        </w:p>
      </w:tc>
      <w:tc>
        <w:tcPr>
          <w:tcW w:w="8325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ind w:left="-91" w:right="-125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ind w:left="-91" w:right="-125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Наименование детали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Цена, руб.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2" w:right="0" w:hanging="0"/>
      <w:rPr/>
    </w:pPr>
    <w:r>
      <w:rPr>
        <w:rFonts w:cs="Arial" w:ascii="Arial" w:hAnsi="Arial"/>
        <w:caps/>
      </w:rPr>
      <w:t>Компания «Е</w:t>
    </w:r>
    <w:r>
      <w:rPr>
        <w:rFonts w:cs="Arial" w:ascii="Arial" w:hAnsi="Arial"/>
        <w:caps/>
        <w:lang w:val="en-US"/>
      </w:rPr>
      <w:t>MAN</w:t>
    </w:r>
    <w:r>
      <w:rPr>
        <w:rFonts w:cs="Arial" w:ascii="Arial" w:hAnsi="Arial"/>
        <w:caps/>
      </w:rPr>
      <w:t>Vet»</w:t>
    </w:r>
  </w:p>
  <w:p>
    <w:pPr>
      <w:pStyle w:val="Normal"/>
      <w:ind w:left="142" w:right="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40003, г. Курган, ул. Cухэ-Батора, д.8, оф.89.</w:t>
    </w:r>
  </w:p>
  <w:p>
    <w:pPr>
      <w:pStyle w:val="Header"/>
      <w:ind w:left="142" w:right="0" w:hanging="0"/>
      <w:rPr/>
    </w:pPr>
    <w:r>
      <w:rPr>
        <w:rFonts w:cs="Arial" w:ascii="Arial" w:hAnsi="Arial"/>
        <w:sz w:val="20"/>
      </w:rPr>
      <w:t>Тел</w:t>
    </w:r>
    <w:r>
      <w:rPr>
        <w:rFonts w:cs="Arial" w:ascii="Arial" w:hAnsi="Arial"/>
        <w:sz w:val="20"/>
        <w:lang w:val="en-US"/>
      </w:rPr>
      <w:t>/</w:t>
    </w:r>
    <w:r>
      <w:rPr>
        <w:rFonts w:cs="Arial" w:ascii="Arial" w:hAnsi="Arial"/>
        <w:sz w:val="20"/>
        <w:lang w:val="de-DE"/>
      </w:rPr>
      <w:t>: 8 (919) 578-18</w:t>
    </w:r>
    <w:r>
      <w:rPr>
        <w:rFonts w:cs="Arial" w:ascii="Arial" w:hAnsi="Arial"/>
        <w:sz w:val="20"/>
        <w:lang w:val="en-US"/>
      </w:rPr>
      <w:t>-36</w:t>
    </w:r>
  </w:p>
  <w:p>
    <w:pPr>
      <w:pStyle w:val="Header"/>
      <w:ind w:left="142" w:right="0" w:hanging="0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A_Eman@list.ru</w:t>
    </w:r>
  </w:p>
  <w:p>
    <w:pPr>
      <w:pStyle w:val="Header"/>
      <w:ind w:left="142" w:right="0" w:hanging="0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Internet: http://emanovvet.ru</w:t>
    </w:r>
  </w:p>
  <w:p>
    <w:pPr>
      <w:pStyle w:val="Header"/>
      <w:jc w:val="right"/>
      <w:rPr/>
    </w:pPr>
    <w:r>
      <w:rPr>
        <w:rFonts w:cs="Arial" w:ascii="Arial" w:hAnsi="Arial"/>
        <w:b/>
        <w:bCs/>
        <w:i/>
        <w:iCs/>
        <w:sz w:val="20"/>
      </w:rPr>
      <w:t>Цены от 1 июля 2022</w:t>
    </w:r>
    <w:r>
      <w:rPr/>
      <w:t xml:space="preserve"> г.</w:t>
    </w:r>
  </w:p>
  <w:tbl>
    <w:tblPr>
      <w:tblW w:w="1114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0"/>
      <w:gridCol w:w="8325"/>
      <w:gridCol w:w="1680"/>
    </w:tblGrid>
    <w:tr>
      <w:trPr/>
      <w:tc>
        <w:tcPr>
          <w:tcW w:w="1140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ind w:left="-108" w:right="-125" w:hanging="0"/>
            <w:jc w:val="center"/>
            <w:rPr/>
          </w:pPr>
          <w:r>
            <w:rPr/>
          </w:r>
        </w:p>
        <w:p>
          <w:pPr>
            <w:pStyle w:val="Normal"/>
            <w:ind w:left="-108" w:right="-125" w:hanging="0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№</w:t>
          </w:r>
          <w:r>
            <w:rPr>
              <w:rFonts w:eastAsia="Arial" w:cs="Arial" w:ascii="Arial" w:hAnsi="Arial"/>
              <w:b/>
              <w:bCs/>
              <w:sz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</w:rPr>
            <w:t>п/п</w:t>
          </w:r>
        </w:p>
      </w:tc>
      <w:tc>
        <w:tcPr>
          <w:tcW w:w="8325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ind w:left="-91" w:right="-125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ind w:left="-91" w:right="-125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Наименование детали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Цена, руб.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71" w:hanging="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jc w:val="center"/>
      <w:outlineLvl w:val="6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/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12">
    <w:name w:val="Цитата1"/>
    <w:basedOn w:val="Normal"/>
    <w:qFormat/>
    <w:pPr>
      <w:ind w:left="-108" w:right="-108" w:hanging="0"/>
      <w:jc w:val="center"/>
    </w:pPr>
    <w:rPr>
      <w:sz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bCs/>
      <w:caps/>
      <w:sz w:val="18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1:00:00Z</dcterms:created>
  <dc:creator>Черепанова Людмила Евгеньевна</dc:creator>
  <dc:description/>
  <dc:language>en-US</dc:language>
  <cp:lastModifiedBy/>
  <cp:lastPrinted>2023-02-28T12:42:00Z</cp:lastPrinted>
  <dcterms:modified xsi:type="dcterms:W3CDTF">2023-11-02T09:00:50Z</dcterms:modified>
  <cp:revision>14</cp:revision>
  <dc:subject/>
  <dc:title>Опытный завод РНЦ "ВТО"</dc:title>
</cp:coreProperties>
</file>